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b Marley</w:t>
      </w:r>
    </w:p>
    <w:p>
      <w:pPr>
        <w:pStyle w:val="Normal"/>
        <w:jc w:val="center"/>
        <w:rPr>
          <w:rFonts w:ascii="Tahoma" w:hAnsi="Tahoma" w:cs="Tahoma"/>
          <w:sz w:val="36"/>
        </w:rPr>
      </w:pPr>
      <w:r>
        <w:rPr>
          <w:rFonts w:cs="Tahoma" w:ascii="Tahoma" w:hAnsi="Tahoma"/>
          <w:sz w:val="36"/>
        </w:rPr>
      </w:r>
    </w:p>
    <w:p>
      <w:pPr>
        <w:pStyle w:val="Subtitle"/>
        <w:rPr/>
      </w:pPr>
      <w:r>
        <w:rPr/>
        <w:t xml:space="preserve">Bob Marley (döpt Robert Nesta Marley) föddes den 6:e februari 1945 i Nine Miles på norra Jamaica. Hans far hette Norval Marley och var en vit, engelsk marinofficer. Han var 50 år när Bob föddes. Bob’s mor var en svart, infödd jamaican. Hon hette Cedella Booker och var bara 18 år vid Bob’s födsel. Efter Bob’s födsel lämnade Norval modern Cedella. </w:t>
      </w:r>
    </w:p>
    <w:p>
      <w:pPr>
        <w:pStyle w:val="Subtitle"/>
        <w:rPr/>
      </w:pPr>
      <w:r>
        <w:rPr/>
      </w:r>
    </w:p>
    <w:p>
      <w:pPr>
        <w:pStyle w:val="Subtitle"/>
        <w:rPr/>
      </w:pPr>
      <w:r>
        <w:rPr/>
        <w:t xml:space="preserve">När Bob var 5 år flyttade han med fadern till huvudstaden Kingston. Ett år senare återförenades Bob med modern. Dom flyttade till Trench town som låg iden västra delen av Kingston. Trench town var ett ganska smutsigt och förfallet ”område” som såg ut ungefär som en kåkstad. Många av dom som kom till Kingston bosatte sig tillfälligt i Trench town, för att senare flytta till någon annan stadsdel. Men många blev också kvar i Trench town. </w:t>
      </w:r>
    </w:p>
    <w:p>
      <w:pPr>
        <w:pStyle w:val="Subtitle"/>
        <w:rPr/>
      </w:pPr>
      <w:r>
        <w:rPr/>
      </w:r>
    </w:p>
    <w:p>
      <w:pPr>
        <w:pStyle w:val="Subtitle"/>
        <w:rPr/>
      </w:pPr>
      <w:r>
        <w:rPr/>
        <w:t>I Trench town träffade Bob den musikaliskt intresserade Neville O’ Riley Livingston (Bunny Wailer). Bob älskade storstadslivet. Bob och Bunny lyssnade mycket på amerikanska radiostationer med artister som Ray Charles och Fats  Domino. Dom lyssnade även på lokala musiker som The Drifters som var mycket populära på Jamaica. Bob och hans vänner hängde på gatorna i Trench town och kallades för ”street youths”. Bob fick smeknamnet ”Tuff Gong”.</w:t>
      </w:r>
    </w:p>
    <w:p>
      <w:pPr>
        <w:pStyle w:val="Subtitle"/>
        <w:rPr/>
      </w:pPr>
      <w:r>
        <w:rPr/>
      </w:r>
    </w:p>
    <w:p>
      <w:pPr>
        <w:pStyle w:val="Subtitle"/>
        <w:rPr/>
      </w:pPr>
      <w:r>
        <w:rPr>
          <w:rFonts w:eastAsia="Tahoma"/>
        </w:rPr>
        <w:t xml:space="preserve"> </w:t>
      </w:r>
      <w:r>
        <w:rPr/>
        <w:t xml:space="preserve">När Bob slutade skolan var hans enda ambition musiken. Han tog jobb som svetsare, men spenderade all sin lediga tid till att hålla på med musik tillsammans med Bunny. Dom fick hjälp av Joe Higgs som var en av Trench town’s mest kända sångare. Det var han som förde samman Bob och Bunny med Peter (McIn)Tosh. Peter Tosh var också mycket musikaliskt intresserad. På den här tiden (slutet av 50-talet) hade de jamaicanska musikerna format en egen musikstil: Ska. Skamusiken blev mycket populär på Jamaica. Den lokala musikern Jimmy Cliff presenterade år 1962 Bob för producenten Leslie Kong. Samma år gjorde Bob sin första singel, ”Judge not”. Den var med på skivan ”One cup of coffee”, som inte sålde så bra. Bob lämnade Leslie Kong för att han inte fick betalt. </w:t>
      </w:r>
    </w:p>
    <w:p>
      <w:pPr>
        <w:pStyle w:val="Subtitle"/>
        <w:rPr/>
      </w:pPr>
      <w:r>
        <w:rPr/>
      </w:r>
    </w:p>
    <w:p>
      <w:pPr>
        <w:pStyle w:val="Subtitle"/>
        <w:rPr/>
      </w:pPr>
      <w:r>
        <w:rPr/>
        <w:t xml:space="preserve">År 1963 bildade Bob, Bunny och Peter bandet The Wailing Wailers. Junior Braithwaite, Beverly Kelso och Cherry Smith var också med i bandet. Man började nu spela in för Coxone Dodd’ s Studio One company. 1963 gjorde man också den första singeln, ”Simmer Down”. Den låg etta på Jamaica’ s topplista i två månader. The Wailing Wailers var lokalt mycket populära och fortsatte att göra hitsinglar.1965 slutade Junior Braithwaite, Beverly Kelso och Cherry Smith i bandet. Den 10:e februari 1966 vigdes Bob Marley med Rita Andersson. Rita kom från Trench town och hade träffar Bob år 1965. Så här säger hon om Bob: </w:t>
      </w:r>
    </w:p>
    <w:p>
      <w:pPr>
        <w:pStyle w:val="Subtitle"/>
        <w:rPr/>
      </w:pPr>
      <w:r>
        <w:rPr/>
        <w:t>- ”Bob och hans vänner Bunny Wailer och Peter Tosh brukade hänga på gatorna i Trench town och de passerade mitt hus varje dag.</w:t>
      </w:r>
    </w:p>
    <w:p>
      <w:pPr>
        <w:pStyle w:val="Subtitle"/>
        <w:rPr/>
      </w:pPr>
      <w:r>
        <w:rPr>
          <w:rFonts w:eastAsia="Tahoma"/>
        </w:rPr>
        <w:t xml:space="preserve"> </w:t>
      </w:r>
      <w:r>
        <w:rPr/>
        <w:t>Jag brukade träffa Peter och jag sa till honom att jag kunde sjunga. Ibland kom Peter och Bunny hem till mig, men Bob stannade kvar på gatan. En dag gav Bunny mig ett brev från Bob- han var själv för blyg för att säga att han gillade mig. Det var så vi lärde känna varandra. När jag lärde känna honom förstod jag att det var gud som hade sänt honom till jorden. Jag hoppas att vi alla får se honom igen.”</w:t>
      </w:r>
    </w:p>
    <w:p>
      <w:pPr>
        <w:pStyle w:val="Subtitle"/>
        <w:rPr/>
      </w:pPr>
      <w:r>
        <w:rPr/>
      </w:r>
    </w:p>
    <w:p>
      <w:pPr>
        <w:pStyle w:val="Subtitle"/>
        <w:rPr/>
      </w:pPr>
      <w:r>
        <w:rPr/>
        <w:t>Strax efter giftermålet åkte Bob till Usa för att hälsa på sin mor som hade gift om sig och flyttat till Usa. Han stannade och jobbade i Usa i åtta månader. I oktober 1966 kom han hem till Jamaica. I april samma år hade Etiopiens kejsare Haile Selassie besökt Jamaica (han var rastafari-anhängarnas gud). Och Rastafari-rörelsen växte snabbt på Jamaica. Bob antog Rastafari-rörelsen 1967.</w:t>
      </w:r>
    </w:p>
    <w:p>
      <w:pPr>
        <w:pStyle w:val="Subtitle"/>
        <w:rPr/>
      </w:pPr>
      <w:r>
        <w:rPr/>
      </w:r>
    </w:p>
    <w:p>
      <w:pPr>
        <w:pStyle w:val="Subtitle"/>
        <w:rPr/>
      </w:pPr>
      <w:r>
        <w:rPr>
          <w:rFonts w:eastAsia="Tahoma"/>
        </w:rPr>
        <w:t xml:space="preserve"> </w:t>
      </w:r>
      <w:r>
        <w:rPr/>
        <w:t>Bob, Bunny och Peter återstartade bandet, nu under namnet The Wailers. Rita hade samtidigt startat en sångkarriär. Jamaicansk musik hade bytts ut mot en lugnare musikstil som kallades Rocksteady. Coxone Dodd tyckte inte om att The Wailers var Rastafari-anhängare, så gruppen startade 1967 det egna skivbolaget: Wail ’N Soul ’M Records (Wailing Sound). Samma år föddes Bob’s första barn, dottern Cedella. Året därpå föddes Bob’s andra barn, sonen David (känd som Ziggy). Mellan åren 1968-1970 släppte bandet klassiker som ”Soul Rebel”, ”400 years” och ”Small Axe”. År 1970 fick bandet två nya medlemmar: bröderna Aston ”Family man” Barret (bas) och hans bror Carlton (trummor). The Wailers var mycket kända på Jamaica men fortfarande internationellt okända.</w:t>
      </w:r>
    </w:p>
    <w:p>
      <w:pPr>
        <w:pStyle w:val="Subtitle"/>
        <w:rPr/>
      </w:pPr>
      <w:r>
        <w:rPr/>
      </w:r>
    </w:p>
    <w:p>
      <w:pPr>
        <w:pStyle w:val="Subtitle"/>
        <w:rPr/>
      </w:pPr>
      <w:r>
        <w:rPr/>
        <w:t xml:space="preserve">I december 1971 gick Bob till Island Records och frågade chefen Chris Blackwell om ett skivkontrakt. Bandet fick 8000 kr i förskott, för att göra ett album. Det här var ett revolutionerande steg: för första gången kunde ett reggae band spela in sina låtar med den bästa inspelningstekniken och konkurrera med rockgrupper. The Wailers skrev på för Island Records 1971. 1972 släpptes skivan ”Catch A Fire”. Den skivan innehöll låtar som ”Concrete Jungle” och ”Stir It Up”. Den skivan blev The Wailers stora genombrott. ”Catch A Fire” har kallats för tidernas bästa reggae skiva. The Wailers åkte på turné i Usa och i England. Bunny Wailer vägrade att följa med till Usa, men i övrigt gick turnén bra. 1973 släppte bandet skivan ”Burnin”. Den innehöll låtar som ”Get up stand up” och ”I shot the sheriff”. ”I shot the sheriff” gjordes sedan om av Eric Clapton och nådde 1974 första platsen på Usa’s singel lista. Så här säger Eric Clapton om Bob: </w:t>
      </w:r>
    </w:p>
    <w:p>
      <w:pPr>
        <w:pStyle w:val="Subtitle"/>
        <w:rPr/>
      </w:pPr>
      <w:r>
        <w:rPr/>
        <w:t xml:space="preserve">- Bob var en fantastisk låtskrivare, ett musikaliskt geni och en stor mänsklig ledare. </w:t>
      </w:r>
    </w:p>
    <w:p>
      <w:pPr>
        <w:pStyle w:val="Subtitle"/>
        <w:rPr/>
      </w:pPr>
      <w:r>
        <w:rPr/>
        <w:t xml:space="preserve">År 1974 spenderade Bob Marley mycket tid i studion för att göra albumet ”Natty Dread”. ”Natty Dread” innehöll låtar som ”Talkin blues” och klassikern ”No woman no cry”. I början av 1975 lämnade Bunny Wailer och Peter Tosh bandet för att göra solokarriärer. Peter och Bunny ersattes av The I-three’s (Rita Marley, Marcia Griffiths och Judy Mowatt). På sommaren 1975 gjorde Bob Marley &amp; The Wailers en europaturné. </w:t>
      </w:r>
    </w:p>
    <w:p>
      <w:pPr>
        <w:pStyle w:val="Subtitle"/>
        <w:rPr/>
      </w:pPr>
      <w:r>
        <w:rPr/>
        <w:t xml:space="preserve">De hade två spelningar i Lyceum Ballrum i London. Dessa två spelningar blev inspelade och blev livealbumet, ”Live!”. Liveinspelningen av ”No woman no cry” var med på skivan. Den släpptes på singel och blev känd över hela världen, den låg också på den engelska topplistan. I november återvände Bob Marley &amp; The Wailers till Jamaica för att göra en konsert med Stevie Wonder. BMW var nu Jamaicas största stjärnor. BMW bestod nu av: Bob  Marley (sång och gitarr), Aston ”Family man” Barett (bas), Carlton Barett (trummor), Tyrone Dowie (keyboard), Alvin Patterson (slagverk), Junior Marvin (gitarr), Earl Lindo (keyboard), Al Anderson (gitarr) och The I-three’s (Rita Marley, Marcia Griffiths och Judy Mowatt) som sjöng. </w:t>
      </w:r>
    </w:p>
    <w:p>
      <w:pPr>
        <w:pStyle w:val="Subtitle"/>
        <w:rPr/>
      </w:pPr>
      <w:r>
        <w:rPr/>
      </w:r>
    </w:p>
    <w:p>
      <w:pPr>
        <w:pStyle w:val="Subtitle"/>
        <w:rPr/>
      </w:pPr>
      <w:r>
        <w:rPr/>
        <w:t xml:space="preserve">1976 bröt det ut en reggae boom i Usa. Rolling Stones Magazine valde BMW till årets band i februari numret. Samma år släpptes albumet ”Rastaman Vibration”. Låten ”War” på skivan innehöll ett tal av den Etiopiska kejsaren Haile Selassie. </w:t>
      </w:r>
    </w:p>
    <w:p>
      <w:pPr>
        <w:pStyle w:val="Subtitle"/>
        <w:rPr/>
      </w:pPr>
      <w:r>
        <w:rPr/>
      </w:r>
    </w:p>
    <w:p>
      <w:pPr>
        <w:pStyle w:val="Subtitle"/>
        <w:rPr/>
      </w:pPr>
      <w:r>
        <w:rPr/>
        <w:t xml:space="preserve">Den 5:e december 1976 skulle BMW hålla en gratis konsert i Kingston. </w:t>
      </w:r>
    </w:p>
    <w:p>
      <w:pPr>
        <w:pStyle w:val="Subtitle"/>
        <w:rPr/>
      </w:pPr>
      <w:r>
        <w:rPr/>
        <w:t>Meningen med konserten var att ungdomar från slummen skulle kunna se BMW och budskapet var att det skulle bli fred i slummen. Två dagar innan konserten bröt sig en motståndare till konserten in i Bobs hus och besköt Bob och hans fru Rita. Men som tur var klarade sig båda oskadda. Trots detta hölls konserten den 5:e december 1976. Det här var sista gången som Bob Marley var på Jamaica på nära 18 månader.</w:t>
      </w:r>
    </w:p>
    <w:p>
      <w:pPr>
        <w:pStyle w:val="Subtitle"/>
        <w:rPr/>
      </w:pPr>
      <w:r>
        <w:rPr/>
      </w:r>
    </w:p>
    <w:p>
      <w:pPr>
        <w:pStyle w:val="Subtitle"/>
        <w:rPr/>
      </w:pPr>
      <w:r>
        <w:rPr>
          <w:rFonts w:eastAsia="Tahoma"/>
        </w:rPr>
        <w:t xml:space="preserve"> </w:t>
      </w:r>
      <w:r>
        <w:rPr/>
        <w:t xml:space="preserve">BMW åkte till Island Records i London för att spela in albumet ”Exodus”. På sommaren 1977 släpptes ”Exodus”. ”Exodus” låg på Englands topplista i 56 veckor i rad. De tre första singlarna från plattan, ”Exodus”, ”Jammin” och ”Waiting in Wain”, blev alla stora hittar. BMW gjorde samma år några konserter i London, det blev deras sista besök där på 70-talet. </w:t>
      </w:r>
    </w:p>
    <w:p>
      <w:pPr>
        <w:pStyle w:val="Subtitle"/>
        <w:rPr/>
      </w:pPr>
      <w:r>
        <w:rPr/>
      </w:r>
    </w:p>
    <w:p>
      <w:pPr>
        <w:pStyle w:val="Subtitle"/>
        <w:rPr/>
      </w:pPr>
      <w:r>
        <w:rPr/>
      </w:r>
    </w:p>
    <w:p>
      <w:pPr>
        <w:pStyle w:val="Subtitle"/>
        <w:rPr/>
      </w:pPr>
      <w:r>
        <w:rPr/>
        <w:t>1978 släppte BMW ännu ett succéalbum, ”Kaya”. ”Kaya” innehöll nästan bara kärlekssånger. Hitsinglarna på den här skivan var ”Is this love” och ”Satisfy my soul”. I april 1978 återvände Bob till Jamaica för att spela på: One love peace concert. I publiken fanns premiärministern Michael Manley och oppositions ledaren Edward Seaga. Efter konserten arrangerade Bob ett möte mellan de två rivalerna. Han blev sedan inbjuden till New York för att ta emot FN:s fredsmedalj.</w:t>
      </w:r>
    </w:p>
    <w:p>
      <w:pPr>
        <w:pStyle w:val="Subtitle"/>
        <w:rPr/>
      </w:pPr>
      <w:r>
        <w:rPr/>
      </w:r>
    </w:p>
    <w:p>
      <w:pPr>
        <w:pStyle w:val="Subtitle"/>
        <w:rPr/>
      </w:pPr>
      <w:r>
        <w:rPr>
          <w:rFonts w:eastAsia="Tahoma"/>
        </w:rPr>
        <w:t xml:space="preserve"> </w:t>
      </w:r>
      <w:r>
        <w:rPr/>
        <w:t>I slutet av 1978 åkte Bob för första gången till Afrika. Han besökte flera länder, bl.a. Etiopien som var Rastafari’s hemland tidigare samma år hade BMW turnerat i Usa och Europa, detta resulterade i deras andra livealbum, ”Babylon by bus”. BMW var ett av världens populäraste band i slutet av 70-talet. Deras låtar och album låg i topp på nästan alla europeiska topplistor. På sommaren 1979 släpptes skivan ”Survival”. Den innehöll många politiska låtar som handlade om hur det var i Afrika, t.ex. ”Africa unite”, ”So much trouble in the world” och ”Zimbabwe”.</w:t>
      </w:r>
    </w:p>
    <w:p>
      <w:pPr>
        <w:pStyle w:val="Subtitle"/>
        <w:rPr/>
      </w:pPr>
      <w:r>
        <w:rPr>
          <w:rFonts w:eastAsia="Tahoma"/>
        </w:rPr>
        <w:t xml:space="preserve"> </w:t>
      </w:r>
      <w:r>
        <w:rPr/>
        <w:t>I maj 1980 utkom succéskivan ”Uprising”, med låten ”Could you be loved” i spetsen. Men även låtar som: ”Coming in from the cold”, ”Work” och ”Redemption song”, fanns med på skivan. BMW planerade att göra en Amerikaturné tillsammans med Stevie Wonder på vintern 1980.</w:t>
      </w:r>
    </w:p>
    <w:p>
      <w:pPr>
        <w:pStyle w:val="Subtitle"/>
        <w:rPr/>
      </w:pPr>
      <w:r>
        <w:rPr/>
        <w:t>Den 21:a september 1980 kollapsade Bob under en joggingrunda i Central park i New York. Tre år tidigare hade Bob skadat tån när han spelade fotboll i London. Diagnosen var cancer i tån. Bob var tvungen att amputera bort den, men det fick han inte för att hans Rastafari tro förbjöd det. 1980 hade cancern spridit sig i hela kroppen. Den 23:e september i Pittsburg höll Bob sin sista konsert. Bob’s tillstånd blev sämre och sämre. I ett sista försök att rädda honom flögs han till ett kontroversiellt sjukhus i Tyskland, men förgäves. Bob Marley dog den 11 maj 1981 på Miami’s sjukhus. På sin dödsbädd sa Bob till sin fru Rita:</w:t>
      </w:r>
    </w:p>
    <w:p>
      <w:pPr>
        <w:pStyle w:val="Subtitle"/>
        <w:numPr>
          <w:ilvl w:val="0"/>
          <w:numId w:val="1"/>
        </w:numPr>
        <w:rPr/>
      </w:pPr>
      <w:r>
        <w:rPr/>
        <w:t xml:space="preserve">Jag ska ingenstans, jag ska bara finna en lugn plats uppe i bergen. </w:t>
      </w:r>
    </w:p>
    <w:p>
      <w:pPr>
        <w:pStyle w:val="Subtitle"/>
        <w:rPr/>
      </w:pPr>
      <w:r>
        <w:rPr/>
        <w:t>En månad tidigare hade Bob mottagit Jamaica’s Order Of Merit, nationens tredje största utmärkelse. Han fick det för det enastående bidrag han gett till nationens kultur. Den 21 maj 1981 hölls Bob Marleys begravning på Jamaica. Det såg ut som en kunglig begravning, hundratusentals personer samlades vid begravningen.</w:t>
      </w:r>
    </w:p>
    <w:p>
      <w:pPr>
        <w:pStyle w:val="Subtitle"/>
        <w:rPr/>
      </w:pPr>
      <w:r>
        <w:rPr/>
      </w:r>
    </w:p>
    <w:p>
      <w:pPr>
        <w:pStyle w:val="Subtitle"/>
        <w:rPr/>
      </w:pPr>
      <w:r>
        <w:rPr/>
        <w:t xml:space="preserve">Efter begravningen för flyttades Bob Marley’s kropp till hans födelseplats i Nine Miles där han vilar i ett Mausoleum. Mausoleum är en helig plats dit människor än idag vallfärdar. </w:t>
      </w:r>
    </w:p>
    <w:p>
      <w:pPr>
        <w:pStyle w:val="Subtitle"/>
        <w:rPr/>
      </w:pPr>
      <w:r>
        <w:rPr/>
      </w:r>
    </w:p>
    <w:p>
      <w:pPr>
        <w:pStyle w:val="Subtitle"/>
        <w:rPr/>
      </w:pPr>
      <w:r>
        <w:rPr/>
        <w:t>Under våren 1983 gavs ett nytt album med BMW ut, ”Confrontation”. Det innehöll låtar som tidigare bara spelats på Jamaica. På den skivan fanns låten ”Buffalo Soldier” som blev en stor hit. Därefter utkom samlingsskivorna: Legend, Rebel Music, Natural Mystic, Dreams of Freedom och Songs of Freedom. År 1991 hölls en konsert i Kingston för att hedra Bob Marley’s minne, bland artisterna fanns Bob’s son Ziggy Marley &amp; The melody makers och Reggae Philharmonic Orchestra. Intäkterna från denna konsert gick till att grunda Bob Marley Entertainment Complex i Kingston. År 1999 släpptes skivan ”Chant down Babylon. Det var ett flertal kända artister som hade gjort covers på Bob Marley’s låtar, t.ex. Lauryn Hill och Busta Rhymes. Lauryn Hill fick en stor hit med en cover på låten ”Turn your lights down low”.</w:t>
      </w:r>
    </w:p>
    <w:p>
      <w:pPr>
        <w:pStyle w:val="Subtitle"/>
        <w:rPr/>
      </w:pPr>
      <w:r>
        <w:rPr/>
      </w:r>
    </w:p>
    <w:p>
      <w:pPr>
        <w:pStyle w:val="Subtitle"/>
        <w:rPr/>
      </w:pPr>
      <w:r>
        <w:rPr/>
      </w:r>
    </w:p>
    <w:p>
      <w:pPr>
        <w:pStyle w:val="Subtitle"/>
        <w:jc w:val="center"/>
        <w:rPr>
          <w:rFonts w:ascii="Arial Black" w:hAnsi="Arial Black" w:cs="Arial Black"/>
          <w:b w:val="false"/>
          <w:b w:val="false"/>
          <w:smallCaps/>
          <w:sz w:val="32"/>
          <w:u w:val="single"/>
        </w:rPr>
      </w:pPr>
      <w:r>
        <w:rPr>
          <w:rFonts w:cs="Arial Black" w:ascii="Arial Black" w:hAnsi="Arial Black"/>
          <w:b w:val="false"/>
          <w:smallCaps/>
          <w:sz w:val="32"/>
          <w:u w:val="single"/>
        </w:rPr>
        <w:t>avslutning</w:t>
      </w:r>
    </w:p>
    <w:p>
      <w:pPr>
        <w:pStyle w:val="Subtitle"/>
        <w:jc w:val="center"/>
        <w:rPr>
          <w:rFonts w:ascii="Arial Black" w:hAnsi="Arial Black" w:cs="Arial Black"/>
          <w:b w:val="false"/>
          <w:b w:val="false"/>
          <w:smallCaps/>
          <w:sz w:val="32"/>
          <w:u w:val="single"/>
        </w:rPr>
      </w:pPr>
      <w:r>
        <w:rPr>
          <w:rFonts w:cs="Arial Black" w:ascii="Arial Black" w:hAnsi="Arial Black"/>
          <w:b w:val="false"/>
          <w:smallCaps/>
          <w:sz w:val="32"/>
          <w:u w:val="single"/>
        </w:rPr>
      </w:r>
    </w:p>
    <w:p>
      <w:pPr>
        <w:pStyle w:val="Subtitle"/>
        <w:rPr/>
      </w:pPr>
      <w:r>
        <w:rPr/>
        <w:t>Bob Marley var en stor person och en stor musiker. Hörnstenen i hans musik var hans Rastafari-tro. Ibland är det svårt att förstå Bob Marley’s texter för de innehåller så många Rastafariord, så på nästa sida har jag skrivit ner några av de mest förekommande orden. Till Rastafaritron tillhörde också ganja rökningen. Och alla vet väl att Bob rökte en hel del. Detta gjorde han för att komma närmare Jah(guden, Haile Selassie). Men ganjan skadade inte Bob något allvarligt.</w:t>
      </w:r>
    </w:p>
    <w:p>
      <w:pPr>
        <w:pStyle w:val="Subtitle"/>
        <w:rPr/>
      </w:pPr>
      <w:r>
        <w:rPr>
          <w:rFonts w:eastAsia="Tahoma"/>
        </w:rPr>
        <w:t xml:space="preserve"> </w:t>
      </w:r>
      <w:r>
        <w:rPr/>
        <w:t xml:space="preserve">Det är många som tror att Bob Marley knarkade ihjäl sig, men det är absolut fel. Bob Marley dog av cancer som från början kom från tån. Om det var något som dödade Bob så var det den Rastafari regel som förbjöd honom att amputera tån. Bob Marley var en man som alltid stod på folkets sida. Han kämpade för fred och rättvisa på jorden. Bob Marley är som sagt en hyllad man. Många världsartister har genom åren gjort om Bob Marley’s låtar, t.ex. Eric Clapton (I shot the sheriff), Warren G (I shot the sheriff), The Fugees &amp; Ziggy Marley (No woman no cry) och Ziggy Marley m.fl. (One love/millenielåten). </w:t>
      </w:r>
    </w:p>
    <w:p>
      <w:pPr>
        <w:pStyle w:val="Subtitle"/>
        <w:rPr/>
      </w:pPr>
      <w:r>
        <w:rPr/>
      </w:r>
    </w:p>
    <w:p>
      <w:pPr>
        <w:pStyle w:val="Subtitle"/>
        <w:rPr/>
      </w:pPr>
      <w:r>
        <w:rPr>
          <w:rFonts w:eastAsia="Tahoma"/>
        </w:rPr>
        <w:t xml:space="preserve">          </w:t>
      </w:r>
      <w:r>
        <w:rPr/>
        <w:tab/>
        <w:tab/>
        <w:tab/>
        <w:tab/>
      </w:r>
      <w:r>
        <w:rPr>
          <w:sz w:val="32"/>
        </w:rPr>
        <w:t>His legend lives on!</w:t>
      </w:r>
    </w:p>
    <w:p>
      <w:pPr>
        <w:pStyle w:val="Subtitle"/>
        <w:rPr>
          <w:sz w:val="32"/>
        </w:rPr>
      </w:pPr>
      <w:r>
        <w:rPr>
          <w:sz w:val="32"/>
        </w:rPr>
      </w:r>
    </w:p>
    <w:p>
      <w:pPr>
        <w:pStyle w:val="Subtitle"/>
        <w:jc w:val="center"/>
        <w:rPr/>
      </w:pPr>
      <w:r>
        <w:rPr/>
        <w:t>Rastafari ord</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Babylon</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Det vita, västerländska samhället eller polisen/polism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Ganja</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Knark, marijua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I</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rsätter ”me”, ”you” och ”mi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Jah</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Guden Haile Selassie, finns i Hallelu-ja(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Lion</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n sann dread, en stor sjä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Zion</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Etiopien, Rastafariens förlovande land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pPr>
            <w:r>
              <w:rPr/>
              <w:t>Bongo</w:t>
            </w:r>
          </w:p>
        </w:tc>
        <w:tc>
          <w:tcPr>
            <w:tcW w:w="67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vart, t.ex. Bongo man= svart man</w:t>
            </w:r>
          </w:p>
        </w:tc>
      </w:tr>
    </w:tbl>
    <w:p>
      <w:pPr>
        <w:pStyle w:val="Subtitle"/>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jc w:val="center"/>
    </w:pPr>
    <w:rPr>
      <w:rFonts w:ascii="Tahoma" w:hAnsi="Tahoma" w:cs="Tahoma"/>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7:47:00Z</dcterms:created>
  <dc:creator>Brickebacken KDF</dc:creator>
  <dc:description/>
  <dc:language>en-US</dc:language>
  <cp:lastModifiedBy>Brickebacken KDF</cp:lastModifiedBy>
  <dcterms:modified xsi:type="dcterms:W3CDTF">2001-03-28T06:52:00Z</dcterms:modified>
  <cp:revision>9</cp:revision>
  <dc:subject/>
  <dc:title>Bob Marley</dc:title>
</cp:coreProperties>
</file>